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nomine loc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5, Grosio, "in domo habit(acionis) ser Iacobi de Genz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"de Casella", abate e procuratore del monastero di S. Abbondio, investe "nomine locacionis" per nove anni ed in seguito a volontà delle parti Baldesarino del fu Grasso, notaio di Vico, abitante a Grosio, di sedimi e terre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i in territorio di Grosio, a fronte di un canone di diciassette soldi e mezzo di imperiali e tre congi di vino da consegnarsi annualmente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10, n. 7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di taglio del tutto irregolare e fortemente sagomata, è molto macchiata lungo i margini laterali, soprattutto lungo il destro, dove in qualche caso la lettura è impossibile anche con il ricorso alla luce di Wood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tardomedievale, "Carta(rum) </w:t>
      </w:r>
      <w:r>
        <w:rPr>
          <w:rFonts w:cs="Verdana" w:ascii="Verdana" w:hAnsi="Verdana"/>
          <w:i/>
          <w:sz w:val="16"/>
          <w:szCs w:val="16"/>
        </w:rPr>
        <w:t xml:space="preserve">&lt;?&gt; </w:t>
      </w:r>
      <w:r>
        <w:rPr>
          <w:rFonts w:cs="Verdana" w:ascii="Verdana" w:hAnsi="Verdana"/>
          <w:sz w:val="16"/>
          <w:szCs w:val="16"/>
        </w:rPr>
        <w:t>de Groso";  di altra mano coeva "Donus Ubertus qui dicitur de Dona [...]"; un elenco di nomi del 1303  e not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simo nonagesimo primo, die sabati septimo exeunt(e) madio, ind[icione quarta]. | Dominus donus Albertus de Casella Dei gra(cia) abas monasterii Sancti Abondii, procurator et nomine dicti monasterii ut aparet [per cartam] | unam procur(acionis) traditam et scriptam per Iohannem de la Blonsorol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notarium imperatoris Federico sub incar(nacione) .M[CCLXXXVI.], | die veneris .V. exeunt(e) aprili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suo et dictis nominibus investivit iure et nomine locacionis ad fictum faciendum | Baldesarinum filium condam ser G(ra)si not(arium) de Vico qui stat Groso; nominative de infrascriptis sedim(inibus) et terris iacentibus in territorio | de Groso.  In primis de pecia una vinee iac(ente) ubi dicitur in Ca(m)po Iuveno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coheret a mane domini Iosepi B[ugnoni], | a sero et a nullora via, et est pertica una et tabulle tres et pedes novem;  item de pecia una vinee iac(ente) [ibi] | prope ubi dicitur in Ca(m)po Vidono: coheret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a mane suprascripti monasterii, a meridie et a nullora via co(mmun)is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ssero brugum, et est pertice | quinque et tabule decemseptem et media;  item de domo una iac(ente) in Ruynacio;  item de pertica una ca(m)pi iac(ente) ubi dicit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in [.......], cum arbore uno castan[earum]: coheret a mane et a nullora brugum, a meridie co(mmun)is, a sero ecclesie de | Staziona, et est pertica una;  item de pecia una ca(m)pi iac(ente) ubi dicitur ad Viallem: coheret a mane et a sero heredum | domin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Raynoldi Ra(m)berteng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et a nullora via, et est pertica una;  item de pecia una silve | iac(ente) ubi dicitur ad Boverium, cum arboribus septem supra, et est tantum pro tercia parte predicte silve suprascripti Baldesar[ini]; | item de tercia parte unius arboris iac(entis) ubi dicitur in Valula;  item de tercia parte unius pecie prati iac(entis) in | vale Grosina ubi dicitur in Pianalto;  item de pecia una ca(m)pi iac(ente) ubi dicitur ad la Valem ad rialem | de Scaedo: coheret a mane dominorum de Salicibus, a meridie Pigoc(iorum), a sero via, a nullora laborat ser Gaspar(us) Bonacius, et | est tabulle septem et pedes novem;  item de pecia una ca(m)pi iac(ente) ubi dicitur ad Butigeram: [co]heret a mane | Muxina, a meridie laborat her(es) condam Gibelli Bonarii, a sero suprascripti monasterii, a nullora domini Zanoli Ra(m)bertengi,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est tab(ulle) duodecim et med(ia)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vo si aliter reperiretur coh(erentiar)i,  et si aliter reperirentur se(m)per in hac carta inteligantur es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aposite.  </w:t>
      </w:r>
      <w:r>
        <w:rPr>
          <w:rFonts w:cs="Verdana" w:ascii="Verdana" w:hAnsi="Verdana"/>
          <w:sz w:val="20"/>
          <w:szCs w:val="20"/>
          <w:lang w:val="en-GB"/>
        </w:rPr>
        <w:t>Et hoc cum omnibus iuribus et pertinenciis dictis locatis spectantibus. Et hoc hinc ad sanctum Martinum prox(imum) futurum, et deinde | ad annos novem prox(imos) futuros et (con)pletos, et deinde donec fuerit voluntas utriusque partis.  Ita [u]t  de cetero suprascriptus | masarius habeat, teneat et laboret predicta locata, et faciat de eis quicquid facere voluerit sic(ut) de rebus locatis ad fictum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| conductis sine contradic(ione) alterius persone, licet meliorando et non peiorando.  Pro ficto quarum superius locatarum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suprascriptus Baldesar[inus] | masarius promisit et convenit oblig(ando) se et o(mn)ia sua bona pig(nori) presencia et futura suprascripto domino abati, suo et dictis nominibus, dare | et solvere et consignare ei, suo et dictis nominibus, hinc ad sanctum Martinum proximum futurum solidos decem septem et med(ium) i(m)per(ialium) et congia | tria vini boni et puri, consig(nata) eis Groso, ad mensuram co(mmun)is C(um)ani; et totidem o(mn)i anno anuatim in quolibet festo sancti Martini | donec tenebit predicta ab eis ad fictum;  et quod rest(itue)t eis possessionem ipsarum locatarum vacuam et expeditam te(m)pore finita locacione, et hoc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| in bonis de[na]riis et vino tantum et non in car(tis) nec noti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e) </w:t>
      </w:r>
      <w:r>
        <w:rPr>
          <w:rFonts w:cs="Verdana" w:ascii="Verdana" w:hAnsi="Verdana"/>
          <w:sz w:val="20"/>
          <w:szCs w:val="20"/>
          <w:lang w:val="en-GB"/>
        </w:rPr>
        <w:t xml:space="preserve">debiti co(mmun)is de C(umis); renonc(iando) omnibus statutis, consciliis et ordinamentis co(mmun)is de | C(umis) factis et facturis super car(tis) et notis et nominibus debitorum co(mmun)is de C(umis) dandis debitor(ibus) in solutum.  Et hoc cum omnibus [usuris] | expen(sis), dapn(is) et interesse que fient, curent et pacientur pro predictis o(mn)ibus et singulis petendis, exigendis et habendis et re[cipiendis] | post quemlibet terminum, et sub pac(to) cap(iendi); renonc(iando) ibi legi et iuri qua cavetur liberum corpus pro peccunia capi vel detineri | non pose et beneficio cessionis bonorum.  Defendendo dictus dominus abas suo et dictis nominibus suprascripto Baldesarino predicta | locata usque ad dictum terminum suis dapn(is) et expen(sis) [et] sine dapn(is) et expen(sis) suprascripti Baldesarini, [in] pena tocius [dapni] | et interesse soleniter instipulacioni deducta.  </w:t>
      </w:r>
      <w:r>
        <w:rPr>
          <w:rFonts w:cs="Verdana" w:ascii="Verdana" w:hAnsi="Verdana"/>
          <w:sz w:val="20"/>
          <w:szCs w:val="20"/>
        </w:rPr>
        <w:t xml:space="preserve">Actum Grosio, in domo habit(acionis) ser Iacobi de Genzo. Unde plur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rogati ser Iacobus filius condam ser Mar(tini) de Genzo de Groso et Zanolus eius filius et | Guilielmus filius condam alterius Guilielmi de Carate qui stat Grosubt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Mafiolus de Cermenate notarius C(umanus) filius condam ser Rampini de Cermenate | de C(umis) hanc car(tam) tradidi et scribi rogavi et me subscrips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aspar(us) de Macio notarius  C(umanus) filius condam ser Marchixii | de Macio de C(umis) hanc car(tam) rogatu suprascripti Mafioli de | Cermenate notarii scripssi.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: trattasi evidentemente del notaio Giovanni "de l'Ambroxola".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Ripetuto.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l 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0:00Z</dcterms:created>
  <dc:creator>Gianpaolo</dc:creator>
  <dc:description/>
  <cp:keywords/>
  <dc:language>en-US</dc:language>
  <cp:lastModifiedBy>rusca3</cp:lastModifiedBy>
  <dcterms:modified xsi:type="dcterms:W3CDTF">2022-05-17T14:15:00Z</dcterms:modified>
  <cp:revision>113</cp:revision>
  <dc:subject/>
  <dc:title>ASMi, P, cart</dc:title>
</cp:coreProperties>
</file>